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INSUMOS PARA LAS ACTIVIDADES PRIMEROS AUXILIOS, BIENESTAR FÍSICO Y MENTAL”,</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INSUMOS PARA LAS ACTIVIDADES PRIMEROS AUXILIOS, BIENESTAR FÍSICO Y MENTAL”</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INSUMOS PARA LAS ACTIVIDADES PRIMEROS AUXILIOS, BIENESTAR FÍSICO Y MENTAL”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INSUMOS PARA LAS ACTIVIDADES PRIMEROS AUXILIOS, BIENESTAR FÍSICO Y MENTAL”,</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INSUMOS PARA LAS ACTIVIDADES PRIMEROS AUXILIOS, BIENESTAR FÍSICO Y MENTAL</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INSUMOS PARA LAS ACTIVIDADES PRIMEROS AUXILIOS, BIENESTAR FÍSICO Y MENTAL</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1-25T17:11:00Z</dcterms:modified>
  <cp:revision>63</cp:revision>
  <dc:subject/>
  <dc:title/>
</cp:coreProperties>
</file>